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дению профсоюзных уро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9.16.  В МБОУ «Яныльская средняя школа» учителем истории Хисматовым А.Н.  в 10-ом  классе проводили профсоюзный урок по теме «Профсоюзы: история и современность». В мероприятии участвовали члены профсоюзного комитета. На уроке были рассмотрены следующие темы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rPr/>
      </w:pPr>
      <w:r>
        <w:rPr/>
        <w:t>Знакомство с понятием «профсоюзы»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>История профсоюзного движения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>Профсоюз народного образования и науки РФ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>Решение конфликтных ситуаций, когда защита прав работника требует активного участия профсоюзной организации.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/>
      </w:pPr>
      <w:r>
        <w:rPr/>
        <w:t>Будущее профсоюзов – за молодёжью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86"/>
      </w:tblGrid>
      <w:tr>
        <w:trPr/>
        <w:tc>
          <w:tcPr>
            <w:tcW w:w="4368" w:type="dxa"/>
            <w:tcBorders/>
          </w:tcPr>
          <w:p>
            <w:pPr>
              <w:pStyle w:val="Style17"/>
              <w:spacing w:lineRule="auto" w:line="360"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20688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02" t="38439" r="35790" b="12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/>
          </w:tcPr>
          <w:p>
            <w:pPr>
              <w:pStyle w:val="Style17"/>
              <w:spacing w:lineRule="auto" w:line="360"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2067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142" t="22389" r="927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1.09.16   Классный час в 8-ом классе МБОУ «Яныльская средняя школа» по теме «Профсоюз и молодежь» подготовили и провели председатель первичного профсоюзного комитета Хисматова А.Х. и классный руководитель Ахмадуллина Р.Р.  Они познакомили учащихся с историей профсоюзного движения в России и за рубежом. Рассказали о роли профсоюзов в жизни работников. Отметили, что «Сегодня без участия профсоюзов трудно вообще себе представить диалог между работниками и работодателям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2735" cy="19488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23386" r="1077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2895" cy="19869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6686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09.16.  В МБОУ «Яныльская средняя школа» классный руководитель Ибрагимова Э.А. в 9-ом классе провела классный час по теме: «</w:t>
      </w:r>
      <w:r>
        <w:rPr>
          <w:rFonts w:cs="Times New Roman" w:ascii="Times New Roman" w:hAnsi="Times New Roman"/>
          <w:bCs/>
          <w:sz w:val="24"/>
          <w:szCs w:val="24"/>
        </w:rPr>
        <w:t>Профсоюзное движение и трудовые права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». Познакомила старшеклассников с основными статьями Трудового кодекса РФ, в которых закреплены их трудовые права, а также с функциями профсоюз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09.16  В 5-7 классах классные руководители провели с учащимися беседы на тему «Для чего нужны профсоюзы?», «Какова роль профсоюза в создании достойных условий труда?», «Важно ли чтобы профсоюзы были на предприятиях, офисах и производствах?», «Как работник может более эффективно защищать и отстаивать свои интересы?» и в группах выполнили творческие задания: 1 группа записала социальные интересы работника, 2 группа записала экономические интересы работника, 3 группа записала трудовые интересы работника, 4 группа записала интересы работода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8580" cy="18916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275" cy="195516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6539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Вопросы к проведению уроков были заранее обсуждены членам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го профсоюзного комитета:                            Хисматова А.Х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5:00Z</dcterms:created>
  <dc:creator>Айгуль</dc:creator>
  <dc:description/>
  <dc:language>en-US</dc:language>
  <cp:lastModifiedBy>татар</cp:lastModifiedBy>
  <dcterms:modified xsi:type="dcterms:W3CDTF">2016-09-29T06:25:00Z</dcterms:modified>
  <cp:revision>2</cp:revision>
  <dc:subject/>
  <dc:title/>
</cp:coreProperties>
</file>